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21 августа 2025 года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1490/1702/2025 по исковому заявлению ООО ПКО "СИРИУС" к Гиндуллиной Алине Альфитовне о взыскании задолженности по договору оказания услуг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"СИРИУС" к Гиндуллиной Алине Альфитовне о взыскании задолженности по договору оказания услуг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индуллина Алина Альфитовна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сумму задолженности за оказанные услуги по договору №АБ23-1920128 в размере 11 370 рублей, расходы по оплат государственной полшины в размере 4 000 рублей, судебные расходы на оплату юридических услуг в размере 10 000 рублей, всего взыскать 25 37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490/1702/2025</w:t>
    </w:r>
  </w:p>
  <w:p>
    <w:pPr>
      <w:pStyle w:val="Header"/>
      <w:jc w:val="right"/>
      <w:rPr>
        <w:bCs/>
      </w:rPr>
    </w:pPr>
    <w:r>
      <w:rPr>
        <w:bCs/>
      </w:rPr>
      <w:t>86MS0033-01-2025-002295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